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ставщиков продуктов питания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У «Нижневартовская школа для обучающихся с ограниченными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ями здоровья №1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ставщик питания ООО «Школьное питание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4.03.2024г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ставщика продовольственного сырья и пищевых продукт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(фактический) адрес поставщика в соответствии с договором (контрактом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продовольственного сырья и пищевых продукто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криев В.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ХМАО-Югра, Тюменская область, г.Нижневартовск, ул.Ленина, 11П, стр.4 (г.Нижневартовск, ЮЗПУ панель 25, ул.2П-2, д.36В, стр.4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озка (овощи свежемороженые, компотная смесь); крупы, бакалея, молоко, сыр, масло, яйцо, консерваж (горошек, фасоль, кукуруза, соленые огурцы, соки и т. д.); мука, сахар, сухофркукты, шиповник и т.д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ИДЭ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 АО, г.Сургут, ул.30 лет Победы, д.47, корп.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, фрукты свеж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лавтэкХле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МАО-Югра, г.Нижневартовск, ул.Северная, д.9П, стр.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сдобный, хлеб ржаной, хлеб пшеничны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Т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.Екатеринбург, ул.Учителей, д.1, офис 1, 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с/м, ягоды с/м, сметана, снежок, творог, молоко, сыр, масло сливочное пачки, масло сливочное монолит</w:t>
            </w:r>
          </w:p>
        </w:tc>
      </w:tr>
      <w:tr>
        <w:trPr>
          <w:trHeight w:val="342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Птицефабрика Нижневартовска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 АО, г.Нижневартовск, ул.Лопарева, влд.8/1, этаж 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нтеграл-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г.Омск, ул.Кирова, д.4, корп.2, кв.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Бакалея, консерваж (горошек, фасоль, кукуруза, соленые огурцы, соки и т. д.), масло растительное, чай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авщик питания ООО «Школьное питание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Юридический адрес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614000, Пермский край, г.о. Пермский, г. Пермь, ул. Пермская, д. 25, офис 22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чтовый адрес: 614000, Пермский край, г. Пермь, ул. Пермская, д. 25, офис 22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-mail: info@rospitanie.ru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/ факс: (8332)711-7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6:14Z</dcterms:created>
  <dc:creator/>
  <dc:description/>
  <dc:language>en-US</dc:language>
  <cp:lastModifiedBy/>
  <dcterms:modified xsi:type="dcterms:W3CDTF">2024-03-14T10:57:30Z</dcterms:modified>
  <cp:revision>1</cp:revision>
  <dc:subject/>
  <dc:title/>
</cp:coreProperties>
</file>